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седания Общественного совета МОУ ДОД ДШИ №5 г. Ту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марта 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ова Р.Д., Столбчатая С.С., Бровченко А.П., Богачихина О.А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Гнатюк В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работы по повышению качества оказания муниципальной услуг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анкетирования родителей по изучению качества обучения и воспитания в школе искусств за 1 квартал 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первому вопросу </w:t>
      </w:r>
      <w:r>
        <w:rPr>
          <w:rFonts w:cs="Times New Roman" w:ascii="Times New Roman" w:hAnsi="Times New Roman"/>
          <w:sz w:val="24"/>
          <w:szCs w:val="24"/>
        </w:rPr>
        <w:t>слушали директора школы Гнатюка В.Н., который зачитал проект плана работы по повышению качества оказания муниципальной услуги.  После обсуждения проекта плана, решено принять его за осно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Перову Р.Д., которая осветила некоторые параметры, по которым можно судить о качестве предоставляемой услуги. Как показало исследование,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оевание авторитета школы искусств у родителей проявляется в 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итет педагогического коллектива и отдельных учителей, что определяет репутацию школы в городе, поселк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образования, которое получают ученики в школе, достижениями учеников за пределами школы (конкурсы, фестивали, выставки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м бывших выпускников к школе, их желание приходить в школу и встречаться со своими учителями и учащими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емьи и школы: согласованность в подходе к ребенку, привлечение родителей к жизни школы, их просвещ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ность родителей о школьной жизни, образовательном процессе, о всех возможностях, которые семья может использовать для образования своего ребенк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приятный психологический климат в коллективе школы.</w:t>
        <w:tab/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66" w:firstLine="7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утация школы определяется также уже сложившимся опытом общения и взаимодействия с родителями. Заинтересованное отношение школы к родителям, умение в каждом ученике видеть его своеобразие, положительное начало, заметить успех, сообщить об этом родителям, привлечение родителей к общешкольным делам – все это способствует росту авторитета школы и желанию родителей учить в школе своих дет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ова Р.Д. огласила результаты проведенного анкетирования родителей учащихся школ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анкетирования ро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интереса родителей и детей к школе искусств определяет одну из ключевых позиций в стратегии деятельности коллектива – формирование имиджа школы, ее авторитета на пос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казало анкетирование родителей, авторитет школы у родителей достаточно выс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5% опрошенных родителей считают школу искусств популярной на поселк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43% родителей именно эта популярность сыграла роль в выборе обучения в школе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% родителей школу порекомендовали знакомые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% родителей считают престижным занятия своих детей в школе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ирова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л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енность родител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чеством оказания муниципальной услуги составил  - 92%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которых была дана оцен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47"/>
        <w:gridCol w:w="356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сок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довлетворительна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труднились ответить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1%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1%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%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Удовлетворенность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уровнем знаний и умений сво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047"/>
        <w:gridCol w:w="356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ились ответи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%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хотят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ребенок получил общеэстетическое образование – 35%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л классическое образование – 58%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лся для себя играть на музыкальном инструменте (рисовать, танцевать) – 29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считают, что, занимаясь в школе искусств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тся творческие способности ребенка – 66%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ются познавательные потребности в области культуры искусства, расширяется кругозор – 48%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осваивает игру на музыкальных инструментах (рисует, танцует) – 58%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енка остается меньше свободного времени – 8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родителей, интерес детей к школе обусловлен тем, что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интересно учиться – 58%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хотят стать культурными, образованными людьми – 32%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ятся педагоги – 43%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ят узнать больше, чем знают другие дети – 32%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ится общаться с друзьями – 12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% опрошенных родителей считают, что у детей занижена мотивация к обучению и учатся они лишь потому, что их заставляют 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в школе изучаются мотивы учебной деятельности, интересы и стимулы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прос полезны ли, приносят ли результат занятия ребенка в школе искусств, 95% родителей дали положите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нравится, что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ыступают на концертах – 61%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возможность петь в хоре со своими друзьями – 37%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ют дополнительные инструменты (вокал) – 32%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т в оркестре, ансамбле с учащимися школы – 1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знания помогают детям адаптироваться во внешней среде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играют, рисуют, поют для друзей, гостей, себя – 64%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ют понравившиеся мелодии, песни – 19%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 во внеклассных, культурно-просветительских мероприятиях в общеобразовательной школе – 5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родителей в лучшую сторону изменяются личностные качества детей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ление, внимание, память – 77%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ность в себе – 74%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активность – 64%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дчивость, трудолюбие – 56%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качества – 50%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знательность в познании окружающего мира – 48%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ереживание, сочувствие – 4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педагогического коллектива к детям оценивается как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е – 93%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желательное – 98%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еливое – 61%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ельное – 61%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е – 61%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едливое – 5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 план  работы по повышению качества оказания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ходя из подведения итогов анкетирования родителей по изучению качества обучения и воспитания в школе искусств за 1 квартал 2014 г. и пожеланий родителей рекомендовать администрации школы провести работу по расширению  спектра образовательных услуг для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                   Перова Р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                       Бровченко А.П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00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11:00Z</dcterms:created>
  <dc:creator>Пользователь Windows</dc:creator>
  <dc:description/>
  <cp:keywords/>
  <dc:language>en-US</dc:language>
  <cp:lastModifiedBy>Zavuch</cp:lastModifiedBy>
  <cp:lastPrinted>2014-04-03T14:20:00Z</cp:lastPrinted>
  <dcterms:modified xsi:type="dcterms:W3CDTF">2014-04-03T10:21:00Z</dcterms:modified>
  <cp:revision>4</cp:revision>
  <dc:subject/>
  <dc:title/>
</cp:coreProperties>
</file>